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Marzo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80"/>
        <w:gridCol w:w="1295"/>
      </w:tblGrid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795665266" r:id="rId7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501515210" r:id="rId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266259149" r:id="rId11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86247275" r:id="rId1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788600058" r:id="rId15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392847290" r:id="rId1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392924553" r:id="rId19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677783888" r:id="rId2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113377257" r:id="rId23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120331223" r:id="rId25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022147625" r:id="rId27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2127355815" r:id="rId2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728759646" r:id="rId31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54002528" r:id="rId3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40502634" r:id="rId35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838961105" r:id="rId3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854790589" r:id="rId39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399595665" r:id="rId4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024407667" r:id="rId43"/>
              </w:objec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099305146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0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04-08T08:53:00Z</dcterms:modified>
  <cp:revision>3</cp:revision>
  <dc:subject/>
  <dc:title>Monitoraggio assenze per Giugno 2012</dc:title>
</cp:coreProperties>
</file>